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РОТОКОЛ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заседания межведомственной комиссии по профилактике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равонарушений при администрации Белоярского района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15 июня    2015 года                                                                                                         №  14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ствова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аненков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ргей Петрович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омиссии, глава Белоярск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сутствовали 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орискин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Юрий Пет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ОМВД по Белоярскому району,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омин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имир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кретарь комиссии, начальник отдела по организации профилактики правонарушений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зыренко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ри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отдела по организации деятельности комиссии по делам несовершеннолетних и защите их прав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Жданов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ле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не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ван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начальник филиала по г. Белоярский и Белоярскому району ФКУ УИН УФСИН РФ по ХМАО - Югр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ватко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рге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управления социальной защиты населения по городу Белоярский и району Департамента труда и социальной защиты населения Ханты-Мансийского автономного округа - Югр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клонский</w:t>
            </w:r>
          </w:p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асили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ачальник отделения Управления Федеральной миграционной службы России по Ханты-Мансийскому автономному округу – Югре в городе Белоярский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йбород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лександр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омитета по делам молодежи физической культуры и спорту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аизов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и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 Бюджетного учреждения Ханты-Мансийского автономного округа - Югры «Белоярский центр занятости населен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егодаев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талья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кретарь административной комисс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глашенные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офимо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Андрей Владими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омитета муниципальной собственности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ло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лексей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управления  жилищно-коммунального хозяйства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ихалие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слан Гас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директора ООО «Сервисимпорттехн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ерно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вгений Яковл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 ООО «Жилищно-коммунальный сервис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авришо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митрий Васи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директора ОАО «ЮКЭК-Белоярский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виндт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лег Михай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 ООО «Ремстройдвор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ъемочная группа АУ БИЦ «Квадрат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Вступительное слово главы Белоярского района С.П. Маненкова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 xml:space="preserve">2. О профилактическом воздействии на несовершеннолетних по месту жительства, учебы и в культурно - досуговых учреждениях. 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окладывал: Козыренко И.В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ступили:  Маненков С.П., Борискин Ю.П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>2.1  Отделу по организации деятельности комиссии по делам несовершеннолетних и защите их прав при администрации Белоярского района продолжить проведение мониторинга  трудоустройства, оздоровления, отдыха и занятости  несовершеннолетних, находящихся в социально опасном положении и трудной жизненной ситуации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Срок: ежеквартально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2.2 Рекомендовать ОМВД по Белоярскому району, совместно с представителями КДН и ЗП администрации Белоярского района, проводить профилактические мероприятия, направленные на противодействие употребления алкогольной продукции (иных психо - активных веществ) учащимися Белоярского колледжа, проживающих в ведомственном общежитии, а так же на формирование правомерного поведения учащихся Белоярского колледжа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Срок: 20.12.2015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О ситуации с привлечением граждан к участию в охране правопорядка и активном использовании технических средств охраны общественного порядка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окладывал: Фомин В.А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ступили: Маненков С.П., Борискин Ю.П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>3.1 Отделу по организации профилактики правонарушений, совместно с ОМВД по Белоярскому району, провести рабочие встречи с представителями молодежных общественных объединений, руководителями Правобережного отдела Югорского отряда охраны Южно-Уральского межрегионального управления охраны открытого акционерного общества «Газпром», в целях привлечения к  участию в деятельности народной дружины представителей и сотрудников вышеназванных организаций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рок: 1.10.2015 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>3.2 Рекомендовать ОМВД по Белоярскому району подготовить в газету «Белоярские ВЕСТИ» информационно-пропагандистский материал, направленный на привлечение граждан к участию в охране общественного порядка и вступлению в ряды народной дружины.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>Срок:  1.10.2015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 О необходимости  профилактики хищения имущества граждан (в том числе велосипедов, колясок и т.д.) совершаемых на улицах, в общественных местах (из подъездов жилых домов), преступлений и правонарушений в гаражных кооперативах. Обеспечение антитеррористической безопасности жилого фонда города Белоярский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окладывал: Борискин Ю.П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ступили: Маненков С.П., Орлов А.А., руководители управляющих компаний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4.1 Руководителям управляющих компаний в сфере ЖКХ проверить целостность подвальных и чердачных дверей (люков) в жилых домах, обеспечить их исправность, принять меры к недопущению несанкционированного доступа посторонних лиц в подвальные и чердачные помещения жилых домов.  При необходимости проветривания подвальных помещений устанавливать на технологические вентиляционные окна створки в виде решеток.  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>Срок:  30.07.2015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4.2 Руководителю фонда «Жилище» при вводе жилья, предусмотреть в положениях муниципальных контрактов, установку, на технологических вентиляционных окнах подвальных помещений жилых домов, створок в виде решеток.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 xml:space="preserve">Срок: в процессе основной деятельности 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4.3 Согласно постановлению Правительства РФ  от 25.04.2012 г. № 390 «О противопожарном режиме» рекомендовать органу пожарного надзора по городу Белоярский провести рейд, совместно с представителями управляющих компаний, по привлечению граждан к ответственности за нарушения и хранение под лестничными маршами и на лестничных площадках жилых домов, мебели, велосипедов и других горючих материалов.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>Срок: 1.09.2015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>4.4 Отделу по организации профилактики правонарушений администрации Белоярского района рассмотреть возможность заключения муниципального контракта с ООО «РИЦ» на предмет размещения, на оборотной стороне расчетного извещения об оплате коммунальных услуг, профилактической информации о необходимости сохранности своего имущества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Срок: до 1.10.2015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4.5  Рекомендовать ОМВД по Белоярскому району, в рамках текущей деятельности,  акцентировать внимание наружных нарядов на предупреждение фактов вандализма в отношении мемориальной композиции павшим войнам в годы ВОВ на территории сквера Победы города Белоярский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Срок: постоянно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5. О мерах по предупреждению и пресечению нарушений миграционного законодательства, работе по профилактике религиозного экстремизма, нейтрализации деструктивной деятельности религиозных организаций (сект) и их представителей и необходимости взаимодействия органов местного самоуправления, правоохранительных органов, религиозных организаций и этнических объединений граждан;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окладывал: Поклонский В.А., Фомин В.А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1 Рекомендовать отделению Управления Федеральной миграционной службы России по Ханты-Мансийскому автономному округу – Югре в городе Белоярский при постановке на миграционный учет лиц, прибывших с целью осуществления миссионерской деятельности, уведомлять об этом ОМВД по Белоярскому району и отдел по организации профилактики правонарушений администрации Белоярского района;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рок: постоянно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5.2 Рекомендовать ОМВД по Белоярскому району: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>5.2.1  В рамках текущей деятельности, проводить работу по установлению лиц, представляющих незарегистрированные в установленном законом порядке,  религиозные объединения и осуществляющих религиозную миссионерскую деятельность на территории Белоярского района. Проверять деятельность этих лиц на соответствие действующему  законодательству Российской Федерации;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Срок: постоянно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>5.2.2 Продолжить, совместно с органами администрации Белоярского района,  проведение рабочих встреч с представителями этнических общностей и религиозных организаций, в целях контроля и воздействия на лиц, пребывающих на территорию Белоярского района из Среднеазиатского и Кавказкого регионов;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Срок: октябрь 2015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лава Белоярского района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миссии                                                                                         С.П. Маненков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06:00Z</dcterms:created>
  <dc:creator>1</dc:creator>
  <dc:description/>
  <cp:keywords/>
  <dc:language>en-US</dc:language>
  <cp:lastModifiedBy>1</cp:lastModifiedBy>
  <cp:lastPrinted>2015-02-20T10:14:00Z</cp:lastPrinted>
  <dcterms:modified xsi:type="dcterms:W3CDTF">2015-06-16T10:30:00Z</dcterms:modified>
  <cp:revision>18</cp:revision>
  <dc:subject/>
  <dc:title/>
</cp:coreProperties>
</file>